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27</w:t>
            </w:r>
          </w:p>
          <w:p>
            <w:pPr>
              <w:pStyle w:val="Normal"/>
              <w:spacing w:before="0" w:after="80"/>
              <w:ind w:left="142" w:hanging="0"/>
              <w:jc w:val="center"/>
              <w:rPr>
                <w:rFonts w:ascii="AGOptimaCyr" w:hAnsi="AGOptimaCyr" w:cs="AGOptima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сионерская конференция, г. Прокопьевск, 2010 г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1] Хор (Боже, рано услышь)</w:t>
              <w:tab/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2:2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3] Валл А.И. – Ты Бог, творящий чудеса </w:t>
              <w:tab/>
              <w:tab/>
              <w:tab/>
              <w:t>19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5] Камерный (Есть в мире цель) </w:t>
              <w:tab/>
              <w:tab/>
              <w:tab/>
              <w:tab/>
              <w:t xml:space="preserve">  2:5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7] Хор (Великое Бог сотворил)</w:t>
              <w:tab/>
              <w:tab/>
              <w:tab/>
              <w:tab/>
              <w:t xml:space="preserve">  2:4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8] Куренбин А.А. – О 20-летнем периоде служения </w:t>
              <w:tab/>
              <w:tab/>
              <w:t>22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09] Купландеев А. – Свидетельство </w:t>
              <w:tab/>
              <w:tab/>
              <w:tab/>
              <w:tab/>
              <w:t>11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1] Декламация (Ты Бог, творящий чудеса)</w:t>
              <w:tab/>
              <w:tab/>
              <w:tab/>
              <w:t xml:space="preserve">  3:0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2] Пение (Когда смотрю я в голубое небо)</w:t>
              <w:tab/>
              <w:tab/>
              <w:tab/>
              <w:t xml:space="preserve">  3:3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4] Чох А.А. – История издательства Христианин </w:t>
              <w:tab/>
              <w:tab/>
              <w:t>24:2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6] Криченко В. – Свидетельство миссионера</w:t>
              <w:tab/>
              <w:tab/>
              <w:tab/>
              <w:t xml:space="preserve">  6:4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7] Камерный (Мой Господь)</w:t>
              <w:tab/>
              <w:tab/>
              <w:tab/>
              <w:tab/>
              <w:tab/>
              <w:t xml:space="preserve">  3:3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18] Антонюк Н.С. – Пётр в доме Корнилия </w:t>
              <w:tab/>
              <w:tab/>
              <w:tab/>
              <w:t>44: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1595</wp:posOffset>
                      </wp:positionV>
                      <wp:extent cx="72644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634365" cy="634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7.55pt;mso-wrap-distance-left:9.05pt;mso-wrap-distance-right:9.05pt;mso-wrap-distance-top:0pt;mso-wrap-distance-bottom:0pt;margin-top:4.85pt;mso-position-vertical-relative:text;margin-left:2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9] Хор (Велики и чудны)</w:t>
              <w:tab/>
              <w:tab/>
              <w:tab/>
              <w:tab/>
              <w:tab/>
              <w:t xml:space="preserve">  4:3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20] Кюмин А. – Свидетельство </w:t>
              <w:tab/>
              <w:tab/>
              <w:tab/>
              <w:tab/>
              <w:t>16:1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1] Хор (Господь царствует)</w:t>
              <w:tab/>
              <w:tab/>
              <w:tab/>
              <w:tab/>
              <w:tab/>
              <w:t xml:space="preserve">  3:5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22] Янцен Д.И. – Приноси плод </w:t>
              <w:tab/>
              <w:tab/>
              <w:tab/>
              <w:tab/>
              <w:t>28:3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4] Хор (В трудном пути)</w:t>
              <w:tab/>
              <w:tab/>
              <w:tab/>
              <w:tab/>
              <w:tab/>
              <w:t xml:space="preserve">  1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25] Staynle V. (Германия) – О служении Фриденсштимме </w:t>
              <w:tab/>
              <w:t>22:5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6] Хор (Тишина)</w:t>
              <w:tab/>
              <w:tab/>
              <w:tab/>
              <w:tab/>
              <w:tab/>
              <w:tab/>
              <w:t xml:space="preserve">  3:4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27] Байджигитов Р. – Свидетельство </w:t>
              <w:tab/>
              <w:tab/>
              <w:tab/>
              <w:tab/>
              <w:t>23:4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8] Пение на казахском языке</w:t>
              <w:tab/>
              <w:tab/>
              <w:tab/>
              <w:tab/>
              <w:t xml:space="preserve">  3:3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9] Хор (Не жалуйся, но всем доволен будь)</w:t>
              <w:tab/>
              <w:tab/>
              <w:tab/>
              <w:t xml:space="preserve">  2:1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30] Любич О. – Свидетельство миссионера </w:t>
              <w:tab/>
              <w:tab/>
            </w:r>
            <w:r>
              <w:rPr>
                <w:sz w:val="20"/>
                <w:lang w:val="en-US"/>
              </w:rPr>
              <w:tab/>
            </w:r>
            <w:r>
              <w:rPr>
                <w:sz w:val="20"/>
              </w:rPr>
              <w:t>17:5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[31] Свидетельство сестры Беллы</w:t>
              <w:tab/>
              <w:tab/>
              <w:tab/>
              <w:tab/>
              <w:t>18:2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2] Свидетельство долган</w:t>
              <w:tab/>
              <w:tab/>
              <w:tab/>
              <w:tab/>
              <w:tab/>
              <w:t>11:1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3] Трубы (Благая весть)</w:t>
              <w:tab/>
              <w:tab/>
              <w:tab/>
              <w:tab/>
              <w:tab/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:0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4] Фот Я.Я. – О работе среди зависимых</w:t>
              <w:tab/>
              <w:tab/>
              <w:tab/>
              <w:t xml:space="preserve">  8:1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35] Поясков П. – О работе среди зависимых </w:t>
              <w:tab/>
              <w:tab/>
              <w:tab/>
              <w:t>20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6] Хор (Я здесь чужой)</w:t>
              <w:tab/>
              <w:tab/>
              <w:tab/>
              <w:tab/>
              <w:tab/>
              <w:t xml:space="preserve">  2:4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37] Приветственное слово Фриденсштимме Голландия </w:t>
              <w:tab/>
              <w:t>24: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8] Камерный (Голгофа)</w:t>
              <w:tab/>
              <w:tab/>
              <w:tab/>
              <w:tab/>
              <w:tab/>
              <w:t xml:space="preserve">  5:3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39] Свидетельство миссионера </w:t>
              <w:tab/>
              <w:tab/>
              <w:tab/>
              <w:tab/>
              <w:t>15:0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0] Хор (За потоком Кедрон)</w:t>
              <w:tab/>
              <w:tab/>
              <w:tab/>
              <w:tab/>
              <w:tab/>
              <w:t xml:space="preserve">  3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43] Хор (Господи, Боже наш) </w:t>
              <w:tab/>
              <w:tab/>
              <w:tab/>
              <w:tab/>
              <w:t xml:space="preserve"> 5:2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44] Дерксен И.Г. – Благовестие Филиппа </w:t>
              <w:tab/>
              <w:tab/>
              <w:tab/>
              <w:t>18:0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7] Он видел ниву побелевшую</w:t>
              <w:tab/>
              <w:tab/>
              <w:tab/>
              <w:tab/>
              <w:t xml:space="preserve">  1:2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8] Хор (Один за другим они тихо уходят)</w:t>
              <w:tab/>
              <w:tab/>
              <w:tab/>
              <w:t xml:space="preserve">  4:5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49] Янцен Д.П. – О положении верующих в Средней Азии </w:t>
              <w:tab/>
              <w:t>26:1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0] Диммель Р. – О служении в Средней Азии</w:t>
              <w:tab/>
              <w:tab/>
              <w:tab/>
              <w:t xml:space="preserve">  7:0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1] Хор (Семена несущий с плачем)</w:t>
              <w:tab/>
              <w:tab/>
              <w:tab/>
              <w:tab/>
              <w:t xml:space="preserve">  2:5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52] Поясков П. – Угодная Господу жизнь </w:t>
              <w:tab/>
              <w:tab/>
              <w:tab/>
              <w:t>24:0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3] Камерный (Иисус, Ты склонись надо мною)</w:t>
              <w:tab/>
              <w:tab/>
              <w:t xml:space="preserve">  3:4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54] Рзянина М. – Свидетельство </w:t>
              <w:tab/>
              <w:tab/>
              <w:tab/>
              <w:tab/>
              <w:t xml:space="preserve">  9:1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55] Литературное участие из Канска </w:t>
              <w:tab/>
              <w:tab/>
              <w:tab/>
              <w:tab/>
              <w:t xml:space="preserve">  8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56] Онуфриюк – Свидетельство миссионера </w:t>
              <w:tab/>
              <w:tab/>
              <w:tab/>
              <w:t>31:0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8] Хор (Благослови, душа)</w:t>
              <w:tab/>
              <w:tab/>
              <w:tab/>
              <w:tab/>
              <w:tab/>
              <w:t xml:space="preserve">  3:1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9] Проповедь – Усилятся и будут действовать</w:t>
              <w:tab/>
              <w:tab/>
              <w:t>21:5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60] За одну похлёбку </w:t>
              <w:tab/>
              <w:tab/>
              <w:tab/>
              <w:tab/>
              <w:tab/>
              <w:t xml:space="preserve">  4:5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1] Валл А.Г. – О служении в Тофаларии</w:t>
              <w:tab/>
              <w:tab/>
              <w:tab/>
              <w:t xml:space="preserve">  5:2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3] Литературное участие Ясная поляна</w:t>
              <w:tab/>
              <w:tab/>
              <w:tab/>
              <w:t xml:space="preserve">  5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4] Хор (Прекрасны на горах)</w:t>
              <w:tab/>
              <w:tab/>
              <w:tab/>
              <w:tab/>
              <w:t xml:space="preserve">  3:1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65] Антонюк Н.С. – Познавая лучшее </w:t>
              <w:tab/>
              <w:tab/>
              <w:tab/>
              <w:t>45: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33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1-02-12T19:56:00Z</dcterms:modified>
  <cp:revision>18</cp:revision>
  <dc:subject/>
  <dc:title>Мир вам – 2000 г</dc:title>
</cp:coreProperties>
</file>